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96"/>
        <w:gridCol w:w="1856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en-US" w:eastAsia="en-US"/>
              </w:rPr>
              <w:t xml:space="preserve">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right" w:pos="949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49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yerischer Eissport-Verband e.V.</w:t>
            </w:r>
          </w:p>
          <w:p>
            <w:pPr>
              <w:pStyle w:val="Normal"/>
              <w:tabs>
                <w:tab w:val="clear" w:pos="708"/>
                <w:tab w:val="right" w:pos="9496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isstocksportbezirk IV Schwaben-Ammersee e.V.</w:t>
            </w:r>
          </w:p>
          <w:p>
            <w:pPr>
              <w:pStyle w:val="Normal"/>
              <w:tabs>
                <w:tab w:val="clear" w:pos="708"/>
                <w:tab w:val="right" w:pos="949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zirksobmann: Manfred Thurner</w:t>
            </w:r>
          </w:p>
          <w:p>
            <w:pPr>
              <w:pStyle w:val="Normal"/>
              <w:tabs>
                <w:tab w:val="clear" w:pos="708"/>
                <w:tab w:val="right" w:pos="9496" w:leader="none"/>
              </w:tabs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obil: 0177 / 3981448</w:t>
            </w:r>
          </w:p>
          <w:p>
            <w:pPr>
              <w:pStyle w:val="Normal"/>
              <w:tabs>
                <w:tab w:val="clear" w:pos="708"/>
                <w:tab w:val="right" w:pos="9496" w:leader="none"/>
              </w:tabs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mail: thurner@eisstocksport-bezirk4.d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e Wintersaison 2021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40"/>
        <w:gridCol w:w="5183"/>
        <w:gridCol w:w="1559"/>
        <w:gridCol w:w="2244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um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ettbewerbe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Austragungsort: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10.20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Bezirksmeisterschaft Weitenwettbewerb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ersthofen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11.20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zirksmeisterschaft U23; Jugend U16/U19; U14 Tr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aunstetten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11.20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ielschiessen Damen; Herren; U23; U19; U16; U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uchloe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.11.20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n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zirkspokal Mixe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uchloe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12.20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Bezirkspokal Herren Ü 50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nthofen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1.2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zirksoberliga Herr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. SpT 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ntfällt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1.2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ezirksliga A -1- Herren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1. SpT  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ntfällt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1.2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ezirksliga A -2- Herren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. SpT 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ntfällt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01.2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ezirksliga A - 1- Herren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 2 Gruppen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uchloe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.02.2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m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ezirksoberliga  Herren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 2 Gruppen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nthofen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C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00000"/>
                <w:sz w:val="20"/>
              </w:rPr>
            </w:pPr>
            <w:r>
              <w:rPr>
                <w:rFonts w:cs="Arial"/>
                <w:b/>
                <w:bCs/>
                <w:color w:val="C00000"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.02.2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zirksoberliga Damen     entfällt mangels Starter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nthofen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13.02.2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n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ezirkspokal Schüler U14 Tr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andsberg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20.02.2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n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Bezirksliga A-2-  Herren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 2 Gruppen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ende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Stand: 20.09.202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.10.2021: Terminänderung BP Mixed und BP Herren Ü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.10.2021: Entfall des Spieltags 1 bei BOL und BL-n der Herren;  Neuterminierung verbleibender Spieltag in jeweils 2 Gruppen 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0.10.2021: Entfall der BOL Dame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11.2021: Termin 19.2.2022 gestrichen ; bzgl. 20.2.2022 Ort , Belag und Gruppe geänd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Änderungen (bzgl. Terminen und bzgl. Sportböden  und auf.Grund Coronavorgaben) vorbehalten!</w:t>
      </w:r>
    </w:p>
    <w:sectPr>
      <w:type w:val="nextPage"/>
      <w:pgSz w:w="11906" w:h="16838"/>
      <w:pgMar w:left="124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12:00Z</dcterms:created>
  <dc:creator>Robert Pabst</dc:creator>
  <dc:description/>
  <cp:keywords/>
  <dc:language>en-US</dc:language>
  <cp:lastModifiedBy>Manfred</cp:lastModifiedBy>
  <cp:lastPrinted>2021-09-21T09:38:00Z</cp:lastPrinted>
  <dcterms:modified xsi:type="dcterms:W3CDTF">2021-11-01T14:12:00Z</dcterms:modified>
  <cp:revision>2</cp:revision>
  <dc:subject/>
  <dc:title/>
</cp:coreProperties>
</file>